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numPr>
          <w:ilvl w:val="0"/>
          <w:numId w:val="0"/>
        </w:numPr>
        <w:spacing w:before="0" w:after="156"/>
        <w:ind w:left="0" w:hanging="0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学科分类与代码表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185"/>
        <w:gridCol w:w="4200"/>
      </w:tblGrid>
      <w:tr>
        <w:trPr/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明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逻辑与数学基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绎逻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符号逻辑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元数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归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型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理集合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基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逻辑与数学基础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等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析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越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丢番图逼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的几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1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ac-Moody</w:t>
            </w:r>
            <w:r>
              <w:rPr>
                <w:rFonts w:ascii="宋体;SimSun" w:hAnsi="宋体;SimSun" w:cs="宋体;SimSun"/>
              </w:rPr>
              <w:t>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交换环与交换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结合环与结合代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非结合环与非结合代数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02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代数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畴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调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75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代数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编码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学基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氏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欧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黎曼几何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球面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量和张量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射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影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维几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几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集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数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伦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维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调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上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丛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点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拓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分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标准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变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复变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复变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逼近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和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流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04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定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析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椭圆型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曲型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抛物型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偏微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微分方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扑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系统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方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函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算子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分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扑线性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尔伯特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数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拿赫空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子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度与积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义函数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泛函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5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泛函分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数值解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微分方程数值解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变换与积分方程数值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积分方程数值解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代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化计算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逼近与计算几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数值方法与统计计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随机数值实验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行计算算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误差分析与区间算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误差分析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波分析与傅立叶分析的数值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问题计算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9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计算与计算机推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概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分布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限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过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正态过程与平稳过程、点过程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尔可夫过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鞅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概率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抽样分布、抽样调查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检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参数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差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回归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推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叶斯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参数估计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判决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序列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0676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质量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性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计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模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最优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数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策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博弈论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库存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索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筹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优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糊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8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系统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系统科学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系统科学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7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分动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51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系统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耗散结构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变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循环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杂系统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</w:rPr>
                <w:t>与复杂性科学</w:t>
              </w:r>
            </w:hyperlink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系统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辨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估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棒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评估与可行性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工程方法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建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63050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支持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6305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6305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工程方法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系统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性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介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柔性多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陀螺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力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弹塑性力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弹性、粘塑性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蠕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界面力学与表面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疲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伤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裂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散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01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观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5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微观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固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301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固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固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力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与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振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振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性体振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机振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控制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中的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—固体耦合振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振动与波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浮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湍流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性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相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渗流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—化学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离子体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牛顿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025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转与分层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力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变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轰与爆燃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波、冲击波、应力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速碰撞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力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固体物理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稠密流体物理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气体物理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相介质物理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界现象与相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力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04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生物流体力学与生物流变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场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场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相对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原名为“</w:t>
            </w:r>
            <w:r>
              <w:rPr>
                <w:rFonts w:ascii="宋体;SimSun" w:hAnsi="宋体;SimSun" w:cs="宋体;SimSun"/>
              </w:rPr>
              <w:t>相对论与引力场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线性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射线声学、波动声学、大气声学、声波反射、散射、衍射、干涉、传播衰减。原名为“物理声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动力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航空声学、流体运动与声波相互作用、流体声辐射、燃烧声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0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声学、量子声学和声学效应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次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声和海洋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水声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5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声学和振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5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、噪声效应及其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5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声学与电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6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学信号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6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、心理声学和生物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6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声学和语音信号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7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7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学换能器、声学测量及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7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声学测量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8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学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8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中的声学问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通信声学、声学微机电系统、声学信道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声学有关的其它物理问题和交叉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声学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物性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线性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波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光子学与集成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</w:rPr>
              <w:t>17015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6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6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光学遥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6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超快激光及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40506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电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波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无线电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高频无线电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无线电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物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电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离子与真空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电粒子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介质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晶体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晶体生长、晶体化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晶态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软物质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原名为“</w:t>
            </w:r>
            <w:r>
              <w:rPr>
                <w:rFonts w:ascii="宋体;SimSun" w:hAnsi="宋体;SimSun" w:cs="宋体;SimSun"/>
              </w:rPr>
              <w:t xml:space="preserve">液晶物理学”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膜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维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与界面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发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导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擦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301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介观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调控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离子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核聚变等离子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等离子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等离子体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等离子体光谱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聚态等离子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离子体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光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光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与分子碰撞过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玻色—爱因斯坦凝聚和冷原子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分子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核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能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能核反应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子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变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粒子核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离子核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高能核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6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核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能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粒子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基本粒子物理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线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加速器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能物理实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粒子宇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能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位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固体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合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分离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无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无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有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金属有机化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产物有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固体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合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光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有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理论有机化学、立体化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有机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有机光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定性分析、定量分析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学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谱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谱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谱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ascii="宋体;SimSun" w:hAnsi="宋体;SimSun" w:cs="宋体;SimSun"/>
              </w:rPr>
              <w:t>热化学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名为“热谱分析”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谱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度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态分析与物相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热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分子反应动力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表面化学、结构分析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胶体化学与界面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超分子光化学、光电化学、激光化学、感光化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能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包括辐射化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等离体化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高分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高分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高分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液晶高分子化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合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物理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光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反应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变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离子核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转变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放射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6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动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力学定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形状与自转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力学数值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人造卫星、宇宙飞船动力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书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力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天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论天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30254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离子体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30254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能天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天体核物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天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天体化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025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025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元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025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球与行星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025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天体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天体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电天体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天体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位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测量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电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电天体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电天文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射电天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外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射线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微子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天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演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层次天体形成与演化入各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系与宇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系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系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宇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系际物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爆炸宇宙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系形成与演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大尺度结构起源与演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系与宇宙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星与银河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星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星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星形成与演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际物质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河系结构与运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恒星与银河系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与太阳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系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系形成与演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际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陨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行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球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与太阳系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地球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1603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7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尺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7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测量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7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守时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7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时理论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  <w:r>
              <w:rPr>
                <w:rFonts w:cs="宋体;SimSun" w:ascii="宋体;SimSun" w:hAnsi="宋体;SimSun"/>
              </w:rPr>
              <w:t>7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测量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大气光学、大气声学、大气电学、中层物理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</w:rPr>
              <w:t>6102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探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大气遥感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数值天气预报与数值模拟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气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边界层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云与降水物理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地球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有“大陆动力学，大地构造物理学，地质物理”等名称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重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壳与地形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内部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电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地球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探地球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地球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球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地球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离层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层大气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层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物理探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素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内部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地质年代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矿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探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地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形状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大地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大地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大地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大地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星大地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生态地理学、冰川学、冻土学、沙漠学、岩溶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105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1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0452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2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4071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3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见</w:t>
            </w:r>
            <w:r>
              <w:rPr>
                <w:rFonts w:cs="宋体;SimSun" w:ascii="宋体;SimSun" w:hAnsi="宋体;SimSun"/>
              </w:rPr>
              <w:t>79019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707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放射性矿物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床学与矿相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放射性矿床学，不包括石油、天然气和煤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土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层学与地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寒武纪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纪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显微构造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构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放射性水文地质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感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与天然气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天然气水合物地质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田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8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图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学与河口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05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球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海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理学和河口海岸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河口、海岸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调查与监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6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测绘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2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感海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名卫星海洋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海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资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地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信息论与生物控制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声学与声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光学与光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电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能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温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物理学与结构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分子生物物理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</w:rPr>
              <w:t>41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影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物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304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肽与蛋白质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酸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糖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脂类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1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膜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素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理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306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1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结构与形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进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2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2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膜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2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细胞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生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22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8021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32067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31044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2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治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2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疫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8031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3103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2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24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态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陈代谢与营养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官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殖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骼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肌肉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循环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环境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发育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805737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发育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805150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7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发育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7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化发育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繁殖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生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70504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细胞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发生遗传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化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理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体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31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观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传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放射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放射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毒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生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37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基因组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结构基因组学、营养基因组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核糖核酸组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476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蛋白</w:t>
            </w:r>
            <w:r>
              <w:rPr>
                <w:rFonts w:ascii="宋体;SimSun" w:hAnsi="宋体;SimSun" w:cs="宋体;SimSun"/>
              </w:rPr>
              <w:t>质组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代谢组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生物信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7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生物学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9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生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9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9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9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生化营养学、动物营养学、植物营养学、微生物营养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39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题生物学研究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进化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化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44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44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毒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群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4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落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系统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恢复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生生态学与湖泊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70606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形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神经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育神经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神经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神经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神经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生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形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解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细胞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植物营养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殖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植物胚胎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发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植物孢粉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5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515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引种驯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106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群落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植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518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植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寄生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形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组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毒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行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昆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形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解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组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细胞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殖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动物繁殖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长发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动物胚胎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行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动物驯化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昆虫生物地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动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寄生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5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与环境微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。原名为“应用微生物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64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6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噬菌体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1060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虫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8054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80576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毒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起源与演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形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亦称“人文生态学”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6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</w:rPr>
              <w:t>63035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学国际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10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括西方心理学流派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知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知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阅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知神经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色彩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1</w:t>
            </w: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认知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原为</w:t>
            </w:r>
            <w:r>
              <w:rPr>
                <w:rFonts w:cs="宋体;SimSun" w:ascii="宋体;SimSun" w:hAnsi="宋体;SimSun"/>
              </w:rPr>
              <w:t>8405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际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道德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2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学研究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2</w:t>
            </w: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3</w:t>
            </w: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婴儿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3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儿童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3</w:t>
            </w:r>
            <w:r>
              <w:rPr>
                <w:rFonts w:cs="宋体;SimSun" w:ascii="宋体;SimSun" w:hAnsi="宋体;SimSun"/>
              </w:rPr>
              <w:t>5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妇女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3</w:t>
            </w:r>
            <w:r>
              <w:rPr>
                <w:rFonts w:cs="宋体;SimSun" w:ascii="宋体;SimSun" w:hAnsi="宋体;SimSun"/>
              </w:rPr>
              <w:t>5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老年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包括长寿心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3</w:t>
            </w: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展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原为</w:t>
            </w:r>
            <w:r>
              <w:rPr>
                <w:rFonts w:cs="宋体;SimSun" w:ascii="宋体;SimSun" w:hAnsi="宋体;SimSun"/>
              </w:rPr>
              <w:t>3105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护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</w:rPr>
              <w:t>32071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患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  <w:r>
              <w:rPr>
                <w:rFonts w:cs="宋体;SimSun" w:ascii="宋体;SimSun" w:hAnsi="宋体;SimSun"/>
              </w:rPr>
              <w:t>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学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格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4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异常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4</w:t>
            </w:r>
            <w:r>
              <w:rPr>
                <w:rFonts w:cs="宋体;SimSun" w:ascii="宋体;SimSun" w:hAnsi="宋体;SimSun"/>
              </w:rPr>
              <w:t>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格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与咨询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2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咨询心理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2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员工援助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42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临床与咨询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测量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测量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6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统计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46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统计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感觉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较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神经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理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</w:rPr>
              <w:t>63050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</w:rPr>
              <w:t>41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5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交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  <w:bCs/>
              </w:rPr>
              <w:t>62025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5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消费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见</w:t>
            </w:r>
            <w:r>
              <w:rPr>
                <w:rFonts w:cs="宋体;SimSun" w:ascii="宋体;SimSun" w:hAnsi="宋体;SimSun"/>
              </w:rPr>
              <w:t>79063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5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销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劳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5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济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括市场心理学、投资心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55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业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代码原为</w:t>
            </w:r>
            <w:r>
              <w:rPr>
                <w:rFonts w:cs="宋体;SimSun" w:ascii="宋体;SimSun" w:hAnsi="宋体;SimSun"/>
              </w:rPr>
              <w:t>63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6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干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6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效评估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管理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艺术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</w:rPr>
              <w:t>76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宗教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cs="宋体;SimSun" w:ascii="宋体;SimSun" w:hAnsi="宋体;SimSun"/>
              </w:rPr>
              <w:t>73011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65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理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65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用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8802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7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7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7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育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制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罪犯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7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证人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075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法制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1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业科技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业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见</w:t>
            </w: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  <w:t>790594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村社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参见</w:t>
            </w: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  <w:t>840273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业文化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1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农业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气象学与农业气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植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微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形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303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育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航天育种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3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种繁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耕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种质资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艺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瓜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茶加工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赏园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艺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产品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产品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粮油产品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蔬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4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畜产品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见</w:t>
            </w:r>
            <w:r>
              <w:rPr>
                <w:rFonts w:cs="宋体;SimSun" w:ascii="宋体;SimSun" w:hAnsi="宋体;SimSun"/>
              </w:rPr>
              <w:t>23020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土特产品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副产品综合利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  <w:r>
              <w:rPr>
                <w:rFonts w:cs="宋体;SimSun" w:ascii="宋体;SimSun" w:hAnsi="宋体;SimSun"/>
              </w:rPr>
              <w:t>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5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农产品贮藏与加工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耕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改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肥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6102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调查与评价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50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修复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检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昆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603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植物真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603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植物细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603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植物线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有害生物监测预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原名为“</w:t>
            </w:r>
            <w:r>
              <w:rPr>
                <w:rFonts w:ascii="宋体;SimSun" w:hAnsi="宋体;SimSun" w:cs="宋体;SimSun"/>
              </w:rPr>
              <w:t>植物病虫害测报学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病虫害育种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害生物化学防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害生物生物防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害生物综合防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060</w:t>
            </w: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有害生物生态调控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</w:t>
            </w: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业转基因生物安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杂草防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原名为“</w:t>
            </w:r>
            <w:r>
              <w:rPr>
                <w:rFonts w:ascii="宋体;SimSun" w:hAnsi="宋体;SimSun" w:cs="宋体;SimSun"/>
              </w:rPr>
              <w:t>杂草防治</w:t>
            </w: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鸟兽、鼠害防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土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树木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植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木遗传育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木育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木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木遗传育种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培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202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治沙造林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65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培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经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测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遥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信息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经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保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昆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防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保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生动物保护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护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植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园林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景园林经营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采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机械化与电气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加工与人造板工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家具设计与制造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防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205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产化学加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、兽医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、兽医科学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微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、兽医科学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020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农业动物资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家畜遗传育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原名为“</w:t>
            </w:r>
            <w:r>
              <w:rPr>
                <w:rFonts w:ascii="宋体;SimSun" w:hAnsi="宋体;SimSun" w:cs="宋体;SimSun"/>
              </w:rPr>
              <w:t>家畜育种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繁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</w:rPr>
              <w:t>180573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饲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饲养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经济动物饲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行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牧草学、牧草育种学、牧草栽培学、草地生态学、草地保护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产品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机械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禽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蜂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02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养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预防兽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0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兽医病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0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兽医流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"/>
                <w:kern w:val="0"/>
                <w:szCs w:val="22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2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家畜解剖学与组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原名为“</w:t>
            </w:r>
            <w:r>
              <w:rPr>
                <w:rFonts w:ascii="宋体;SimSun" w:hAnsi="宋体;SimSun" w:cs="宋体;SimSun"/>
              </w:rPr>
              <w:t>家畜解剖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301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组织胚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3030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动物分子病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兽医病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兽医药理学与毒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原名为“</w:t>
            </w:r>
            <w:r>
              <w:rPr>
                <w:rFonts w:ascii="宋体;SimSun" w:hAnsi="宋体;SimSun" w:cs="宋体;SimSun"/>
              </w:rPr>
              <w:t>兽医药理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临床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卫生检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寄生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传染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畜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兽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器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、兽医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学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40103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遗传育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40103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动物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学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增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饲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保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捞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贮藏与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资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10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解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部解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解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细胞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组织胚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遗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寄生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寄生虫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昆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蠕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原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3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寄生虫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微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病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8064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解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10448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实验动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9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症状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能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影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放射诊断学、同位素诊断学、超声诊断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放射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诊断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力学运动医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老年基础医学和老年临床医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健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应用解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醉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核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胃肠病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液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脏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分泌病学与代谢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内分泌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湿病学与自体免疫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态反应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染性疾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2024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染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302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微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颅脑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烧伤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形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官移植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2027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儿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小儿普通外科学、小儿骨外科学、小儿胸外科学、小儿心血管外科学、小儿烧伤外科学、小儿整形外科学、小儿神经外科学、新生儿外科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围产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围生医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产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胎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产科手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产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儿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32027</w:t>
            </w:r>
            <w:r>
              <w:rPr>
                <w:rFonts w:cs="宋体;SimSun" w:ascii="宋体;SimSun" w:hAnsi="宋体;SimSun"/>
              </w:rPr>
              <w:t>7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2034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儿内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2034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解剖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组织学与口腔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材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影象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内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颌面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矫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正畸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病预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神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精神卫生及行为医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20</w:t>
            </w: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症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诊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放射治疗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全科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免疫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病因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病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治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预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肿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肿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护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护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护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7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与公共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名为“预防医学与卫生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毒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行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介生物控制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亦为环境卫生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方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30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带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检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少与学校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儿少卫生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307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代</w:t>
            </w:r>
            <w:r>
              <w:rPr>
                <w:rFonts w:ascii="宋体;SimSun" w:hAnsi="宋体;SimSun" w:cs="宋体;SimSun"/>
              </w:rPr>
              <w:t>码为</w:t>
            </w:r>
            <w:r>
              <w:rPr>
                <w:rFonts w:cs="宋体;SimSun" w:ascii="宋体;SimSun" w:hAnsi="宋体;SimSun"/>
              </w:rPr>
              <w:t>9104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40717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促进与健康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健康促进与健康教育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3081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1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政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2030</w:t>
            </w:r>
            <w:r>
              <w:rPr>
                <w:rFonts w:cs="宋体;SimSun" w:ascii="宋体;SimSun" w:hAnsi="宋体;SimSun"/>
              </w:rPr>
              <w:t>72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1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卫生信息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81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卫生管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与公共卫生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与特种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战外科学和创伤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野战外科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流行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环境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卫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卫生装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人机工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武器医学防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武器医学防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武器医学防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与微波医学防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航天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潜水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海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402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氧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与特种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天然药物化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药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药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药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剂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3064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与中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经络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骨伤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妇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眼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耳鼻咽喉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口腔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老年病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灸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针刺镇痛与麻醉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摩推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养生康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气功研究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护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食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难经、内经、伤寒论、金匮要略、腧穴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2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藏医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2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医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2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吾尔医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20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民族草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2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基础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医学导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预防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临床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护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康复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养生保健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3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西医结合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药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6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用植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鉴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炮制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药剂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资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药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与中药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与技术科学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控制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</w:rPr>
              <w:t>170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仿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</w:rPr>
              <w:t>18014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名标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105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原理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标准原理、标准体系、标准一致性测试、标准统计方法、标准化认证与认可方法、标准规程与格式等方面的研究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基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标准化发展史、标准经济学、术语标准化、信息分类编码标准化、图形符号标准化、标准物质研究、标准文献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0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工程与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标准化机制与体制研究、标准管理学、质量控制与评价标准化、人类工效标准化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图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通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末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膜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破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相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料搬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通用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工程系统工程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与技术科学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系统科学相关工程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科学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应用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线性、非线性、随机控制，最优控制、自适应控制系统、分布式控制系统、柔性控制系统等。代码原为</w:t>
            </w:r>
            <w:r>
              <w:rPr>
                <w:rFonts w:cs="宋体;SimSun" w:ascii="宋体;SimSun" w:hAnsi="宋体;SimSun"/>
              </w:rPr>
              <w:t>5108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挥与控制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系统仿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108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航制导与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惯性导航与惯性制导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108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传动与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6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仪器仪表与装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108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人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108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化技术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。代码原为</w:t>
            </w:r>
            <w:r>
              <w:rPr>
                <w:rFonts w:cs="宋体;SimSun" w:ascii="宋体;SimSun" w:hAnsi="宋体;SimSun"/>
              </w:rPr>
              <w:t>51080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控制科学与技术其它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仿真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建模理论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系统理论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控制系统仿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31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科学技术其它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密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8304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协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软件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隐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测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信息安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安全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统性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信息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203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定位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信息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系统性应用</w:t>
            </w:r>
            <w:r>
              <w:rPr>
                <w:rFonts w:ascii="宋体;SimSun" w:hAnsi="宋体;SimSun" w:cs="宋体;SimSun"/>
                <w:szCs w:val="21"/>
              </w:rPr>
              <w:t>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信息与系统科学相关工程与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科学相关工程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16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  <w:r>
              <w:rPr>
                <w:rFonts w:ascii="宋体;SimSun" w:hAnsi="宋体;SimSun" w:cs="宋体;SimSun"/>
                <w:szCs w:val="21"/>
              </w:rPr>
              <w:t>相关工程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步辐射及实验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16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>
                <w:rFonts w:ascii="宋体;SimSun" w:hAnsi="宋体;SimSun" w:cs="宋体;SimSun"/>
              </w:rPr>
              <w:t>物理学</w:t>
            </w:r>
            <w:r>
              <w:rPr>
                <w:rFonts w:ascii="宋体;SimSun" w:hAnsi="宋体;SimSun" w:cs="宋体;SimSun"/>
                <w:szCs w:val="21"/>
              </w:rPr>
              <w:t>相关工程与技术</w:t>
            </w:r>
            <w:r>
              <w:rPr>
                <w:rFonts w:ascii="宋体;SimSun" w:hAnsi="宋体;SimSun" w:cs="宋体;SimSun"/>
              </w:rPr>
              <w:t>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光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7050</w:t>
            </w:r>
            <w:r>
              <w:rPr>
                <w:rFonts w:ascii="宋体;SimSun" w:hAnsi="宋体;SimSun" w:cs="宋体;SimSun"/>
              </w:rPr>
              <w:t>，原名为“海洋工程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结构与施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705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底矿产开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705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水资源利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705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环境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705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岸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海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海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资源开发利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海洋矿产资源、海水资源、海洋生物、海洋能开发技术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观测预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海洋水下技术、海洋观测技术、海洋遥感技术、海洋预报预测技术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环境保护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与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5705099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生物技术。代码原为</w:t>
            </w:r>
            <w:r>
              <w:rPr>
                <w:rFonts w:cs="宋体;SimSun" w:ascii="宋体;SimSun" w:hAnsi="宋体;SimSun"/>
              </w:rPr>
              <w:t>1807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因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遗传工程。代码原为</w:t>
            </w:r>
            <w:r>
              <w:rPr>
                <w:rFonts w:cs="宋体;SimSun" w:ascii="宋体;SimSun" w:hAnsi="宋体;SimSun"/>
              </w:rPr>
              <w:t>18071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18071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18071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谢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酶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18071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酵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微生物工程。代码原为</w:t>
            </w:r>
            <w:r>
              <w:rPr>
                <w:rFonts w:cs="宋体;SimSun" w:ascii="宋体;SimSun" w:hAnsi="宋体;SimSun"/>
              </w:rPr>
              <w:t>18071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16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传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16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生物分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1807199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农业机械制造等。代码原为</w:t>
            </w:r>
            <w:r>
              <w:rPr>
                <w:rFonts w:cs="宋体;SimSun" w:ascii="宋体;SimSun" w:hAnsi="宋体;SimSun"/>
              </w:rPr>
              <w:t>2107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1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电气化与自动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田水利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灌溉工程、排水工程等。代码原为</w:t>
            </w:r>
            <w:r>
              <w:rPr>
                <w:rFonts w:cs="宋体;SimSun" w:ascii="宋体;SimSun" w:hAnsi="宋体;SimSun"/>
              </w:rPr>
              <w:t>210702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土壤侵蚀学、水土保持监测、水土保持生态学、水土保持工程、荒漠化防治等。</w:t>
            </w: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田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环保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区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农业土地利用学。代码原为</w:t>
            </w:r>
            <w:r>
              <w:rPr>
                <w:rFonts w:cs="宋体;SimSun" w:ascii="宋体;SimSun" w:hAnsi="宋体;SimSun"/>
              </w:rPr>
              <w:t>2107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2107099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106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电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1061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1061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复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1061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测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1061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器官与生物医学材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1061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细胞与组织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成像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工程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3106199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定位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力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平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物波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景摄影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摄影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感信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投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设计与编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图象复制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量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籍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工程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401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6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701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测量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测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大地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重力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磁力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跃层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声速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道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底地形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图制图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工程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测绘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仪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图与相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合金化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的组织、结构、缺陷与性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材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表面与界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表面优化技术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失效与保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材料腐蚀、磨损、老化、断裂及其控制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检测与分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实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合成与加工工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色金属及其合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及其合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晶、微晶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准晶和纳米晶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维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薄膜、纤维和零维金属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功能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非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与非晶无机非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生物玻璃材料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维无机非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薄膜、纤维和零维非金属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晶体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陶瓷膜材料、多孔陶瓷材料、生物陶瓷材料、耐火材料等。原名为“无机陶瓷材料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功能无机非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非金属材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高分子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料、橡胶和纤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高分子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性能高分子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液晶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高分子材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基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多相复合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非金属基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无机多相复合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合物基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有机多相复合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55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>
                <w:rFonts w:ascii="宋体;SimSun" w:hAnsi="宋体;SimSun" w:cs="宋体;SimSun"/>
              </w:rPr>
              <w:t>有机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无机杂化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名</w:t>
            </w:r>
            <w:r>
              <w:rPr>
                <w:rFonts w:ascii="宋体;SimSun" w:hAnsi="宋体;SimSun" w:cs="宋体;SimSun"/>
                <w:szCs w:val="20"/>
              </w:rPr>
              <w:t>混杂复合材料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55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生物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55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功能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材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工程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工程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友好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3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材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米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纳米光电材料、纳米信息材料、纳米存储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专用材料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地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矿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露天矿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设计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地面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巷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压力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支护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巷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矿开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及油母页岩地下气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矿开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矿开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石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钻井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井开发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天然气储存与运输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机械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矿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运输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机械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电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环境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4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综合利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工程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原料与预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热能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燃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计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热能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炼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粉末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5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能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法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卤素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生物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铁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合金冶炼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机械及自动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原理与机构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动力学与振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强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摩擦、磨损及润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原理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零件及传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公差、配合与技术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图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助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20</w:t>
            </w:r>
            <w:r>
              <w:rPr>
                <w:rFonts w:cs="宋体;SimSun" w:ascii="宋体;SimSun" w:hAnsi="宋体;SimSun"/>
              </w:rPr>
              <w:t>6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铸造工艺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工艺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连接工艺与设备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塑性加工工艺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处理工艺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削加工工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加工工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装配工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加工工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工艺与设备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削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削刀具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磨削工具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6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刀具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基础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切削机床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控制机床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加工机床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床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传动与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气动液压控制技术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自动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组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人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包括工业机器人、智能机器人、服务机器人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助制造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自动化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与电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传热、传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相流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微尺度热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热物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测量与仪器仪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锅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机械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汽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锅炉、蒸汽机、汽轮机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燃机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汽油机、柴油机、气体燃料发动机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体机械及流体动力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气推进机与涡轮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动力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机械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制冷与低温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702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</w:t>
            </w: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制冷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</w:t>
            </w: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低温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</w:t>
            </w: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热泵与空调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3</w:t>
            </w:r>
            <w:r>
              <w:rPr>
                <w:rFonts w:cs="宋体;SimSun" w:ascii="宋体;SimSun" w:hAnsi="宋体;SimSun"/>
              </w:rPr>
              <w:t>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制冷与低温工程</w:t>
            </w:r>
            <w:r>
              <w:rPr>
                <w:rFonts w:ascii="宋体;SimSun" w:hAnsi="宋体;SimSun" w:cs="宋体;SimSun"/>
              </w:rPr>
              <w:t>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路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场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4015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测量技术及其仪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名为“电气测量技术及其仪器仪表”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电压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绝缘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热与高频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导电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电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水力、热力、风力、磁流体发电工程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输配电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系统及其自动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拖动及其自动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节电技术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可称作微细加工技术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功率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电理论与发电等离子体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磁环境与电磁兼容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医学电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再生能源发电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式电力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化交通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7040</w:t>
            </w: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磁场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与电气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计算与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能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工业节能、生活节能、建筑节能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能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炭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、天然气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海洋能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热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80607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固体废弃物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城市生活垃圾能源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80608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然气水合物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次能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能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气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汽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沼气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8070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能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494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物理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探测技术与核电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仪器、仪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材料与工艺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燃料与工艺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材料与工艺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加速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加速器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40703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加速器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粒子加速器工艺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加速器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粒子加速器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物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热工与水力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屏蔽与防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建造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裂变堆工程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聚变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约束聚变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约束聚变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变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变裂变混合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聚变工程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动力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舰船核动力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核动力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电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动力运行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动力工程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分离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制备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应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位素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爆炸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核电站安全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乏燃料后处理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防护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设施退役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性三废处理、处置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名为“电子、通信与自动控制技术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电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线电波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电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波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敏感电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电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仿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导电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元件与器件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束、离子束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外与夜视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子学与激光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测试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器件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3510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电路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导体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处理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检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估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象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处理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线通信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线通信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微波通信、卫星通信、激光通信技术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纤通信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传输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网络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终端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电通信管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与电视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达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电子、通信与自动控制技术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机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计算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可靠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算法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安全与计算机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技术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智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智能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语言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翻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式识别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感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神经网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专家系统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工智能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统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统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并行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布式处理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运行测试与性能评价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系统结构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系统与操作环境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其语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译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开发环境与开发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元器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处理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存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外围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制造与检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高密度组装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应用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语言文字信息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汉字信息处理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仿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图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图象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助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过程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信息管理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决策支持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热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流体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流变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颗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测量技术与仪器仪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传递过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离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萃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附与离子交换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膜分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蒸发与结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分离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剂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床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相流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化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聚合化学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学反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反应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过程动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过程控制与模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系统优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系统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机械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酸碱盐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酸盐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射化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肥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冶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化学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解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腐蚀与防腐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学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聚物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煤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然气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活性剂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料与涂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合剂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胶粘剂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细化学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纸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皮与制革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兽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药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应用相关工程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基础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1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仪器制造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2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计量仪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技术与仪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仪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仪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仪器仪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仪表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4099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科学与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科学与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系统与运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结构、动力、传动与平台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道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发射、推进与毁伤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识别、导引与控制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用光学与光电子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信息工程与信息对抗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能材料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制造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材料科学与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测试与实验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科学与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应用专用性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、复制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46055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应用专用性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应用相关工程与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美学与色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科学技术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纤维制造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品结构与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棉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棉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纺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纺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丝纺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纤维纺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纺纱、无纺布与特种织物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整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炼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花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色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染整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加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机械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器材设计与制造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机械设计与制造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机械与设备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名为“食品生物化学”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营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检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010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微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生物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01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01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脂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9"/>
              </w:rPr>
            </w:pPr>
            <w:r>
              <w:rPr>
                <w:rFonts w:cs="宋体;SimSun" w:ascii="宋体;SimSun" w:hAnsi="宋体;SimSun"/>
                <w:szCs w:val="19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技术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用油脂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糖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果、蔬菜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</w:rPr>
              <w:t>2104</w:t>
            </w:r>
            <w:r>
              <w:rPr>
                <w:rFonts w:cs="宋体;SimSun" w:ascii="宋体;SimSun" w:hAnsi="宋体;SimSun"/>
              </w:rPr>
              <w:t>530</w:t>
            </w:r>
            <w:r>
              <w:rPr>
                <w:rFonts w:ascii="宋体;SimSun" w:hAnsi="宋体;SimSun" w:cs="宋体;SimSun"/>
              </w:rPr>
              <w:t>。代码原为</w:t>
            </w:r>
            <w:r>
              <w:rPr>
                <w:rFonts w:cs="宋体;SimSun" w:ascii="宋体;SimSun" w:hAnsi="宋体;SimSun"/>
              </w:rPr>
              <w:t>55020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发酵与酿造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烘焙食品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食品焙烤加工技术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味品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食盐加工技术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添加剂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饮料冷食制造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罐头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面制品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其他粮食加工技术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蛋白加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加工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包装与储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加工的副产品加工与利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业企业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与粮油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cs="宋体;SimSun" w:ascii="宋体;SimSun" w:hAnsi="宋体;SimSun"/>
              </w:rPr>
              <w:t>07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cs="宋体;SimSun" w:ascii="宋体;SimSun" w:hAnsi="宋体;SimSun"/>
              </w:rPr>
              <w:t>07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油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0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0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Style9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建筑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建筑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建筑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建筑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隔音、防水、防火、绝热、耐震、防蚀、装修材料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杆件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薄壳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悬索与张拉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体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结构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混凝土与钢筋混凝土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锚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合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结构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方法与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规划方法与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室内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室外环境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设计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施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基础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面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墙体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施工电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饰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施工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机械与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重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运输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方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工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料开采加工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筋混凝土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修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机械与设备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20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给水排水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与空调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热与供燃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讯管道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与海岸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0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测量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结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水工建筑物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水工建筑物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水工建筑物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结构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力机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施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建筑工程施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工设备安装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水工金属结构安装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施工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包括废水处理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水处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处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泥沙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沙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流泥沙工程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田水利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6502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65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水利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水利与评价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水资源评价；水环境评价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水利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保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水利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水利调度、水利施工管理、养护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检查观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管理自动化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汛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6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洪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基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桥涵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隧道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标志、信号、监控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运输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电气化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通信信号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机车车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运输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运输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路运输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海技术与装备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航海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通信与导航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名为“导航建筑物与航标工程”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道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港口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疏浚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路运输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804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救助、打捞与潜水作业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804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事技术与装备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路运输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、舰船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运输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场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运输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运输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安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6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层飞行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30252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动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结构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4025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4025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烧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701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9010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摩擦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称空间摩擦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科学技术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器结构与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球、飞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翼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旋翼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器结构与设计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器结构与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箭、导弹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造地球卫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探测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宙飞船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飞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器结构与设计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推进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仪表、设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控制、导航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非金属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复合材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燃料与润滑剂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904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材料失效与保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材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制造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器制造工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器制造工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制造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试验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器地面试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器飞行试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器地面试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器飞行试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试验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发射</w:t>
            </w:r>
            <w:r>
              <w:rPr>
                <w:rFonts w:ascii="宋体;SimSun" w:hAnsi="宋体;SimSun" w:cs="宋体;SimSun"/>
                <w:szCs w:val="21"/>
              </w:rPr>
              <w:t>与回收</w:t>
            </w:r>
            <w:r>
              <w:rPr>
                <w:rFonts w:ascii="宋体;SimSun" w:hAnsi="宋体;SimSun" w:cs="宋体;SimSun"/>
              </w:rPr>
              <w:t>、飞行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原名为“飞行器发射、飞行技术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发射</w:t>
            </w:r>
            <w:r>
              <w:rPr>
                <w:rFonts w:ascii="宋体;SimSun" w:hAnsi="宋体;SimSun" w:cs="宋体;SimSun"/>
                <w:szCs w:val="21"/>
              </w:rPr>
              <w:t>与回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名为“</w:t>
            </w:r>
            <w:r>
              <w:rPr>
                <w:rFonts w:ascii="宋体;SimSun" w:hAnsi="宋体;SimSun" w:cs="宋体;SimSun"/>
              </w:rPr>
              <w:t>飞行器发射、飞行事故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9055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飞</w:t>
            </w:r>
            <w:r>
              <w:rPr>
                <w:rFonts w:ascii="宋体;SimSun" w:hAnsi="宋体;SimSun" w:cs="宋体;SimSun"/>
                <w:bCs/>
                <w:szCs w:val="21"/>
              </w:rPr>
              <w:t>行事故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原在</w:t>
            </w:r>
            <w:r>
              <w:rPr>
                <w:rFonts w:cs="宋体;SimSun" w:ascii="宋体;SimSun" w:hAnsi="宋体;SimSun"/>
              </w:rPr>
              <w:t>5905520</w:t>
            </w:r>
            <w:r>
              <w:rPr>
                <w:rFonts w:ascii="宋体;SimSun" w:hAnsi="宋体;SimSun" w:cs="宋体;SimSun"/>
              </w:rPr>
              <w:t>内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发射</w:t>
            </w:r>
            <w:r>
              <w:rPr>
                <w:rFonts w:ascii="宋体;SimSun" w:hAnsi="宋体;SimSun" w:cs="宋体;SimSun"/>
                <w:szCs w:val="21"/>
              </w:rPr>
              <w:t>与回收</w:t>
            </w:r>
            <w:r>
              <w:rPr>
                <w:rFonts w:ascii="宋体;SimSun" w:hAnsi="宋体;SimSun" w:cs="宋体;SimSun"/>
              </w:rPr>
              <w:t>、飞行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</w:rPr>
              <w:t>航天地面设施、技术保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原名为“航天地面设施、技术保障”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射场、试验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测控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906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航空地面设施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906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航空地面技术保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航空</w:t>
            </w:r>
            <w:r>
              <w:rPr>
                <w:rFonts w:ascii="宋体;SimSun" w:hAnsi="宋体;SimSun" w:cs="宋体;SimSun"/>
              </w:rPr>
              <w:t>航天地面设施、技术保障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天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可靠性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6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系统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技术及资源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原名为“环境科学技术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物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环境声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环境地球化学、环境地质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毒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3303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环境保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5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20307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技术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体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海洋环境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环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污染防治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污染防治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污染防治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废处理与综合利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与震动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质量监测与评价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修复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水环境修复工程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工程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1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3"/>
              </w:rPr>
              <w:t>资源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</w:t>
            </w:r>
            <w:r>
              <w:rPr>
                <w:rFonts w:ascii="宋体;SimSun" w:hAnsi="宋体;SimSun" w:cs="宋体;SimSun"/>
                <w:szCs w:val="23"/>
              </w:rPr>
              <w:t>资源管理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技术及资源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环境科学技术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技术基础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10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10</w:t>
            </w: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0</w:t>
            </w: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灾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灾害物理、灾害化学、灾害毒理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103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技术基础学科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社会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2</w:t>
            </w: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20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，包括安全法规体系研究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</w:t>
            </w: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2</w:t>
            </w: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7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文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2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社会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安全物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安全人体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人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人体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安全系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运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信息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控制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7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模拟与安全仿真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20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系统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技术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安全工程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30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灾科学与消防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消防工程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炸安全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设备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  <w:r>
              <w:rPr>
                <w:rFonts w:ascii="宋体;SimSun" w:hAnsi="宋体;SimSun" w:cs="宋体;SimSun"/>
              </w:rPr>
              <w:t>安全特种设备工程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30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机械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电气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/>
              <w:t>安全人机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/>
              <w:t>安全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含</w:t>
            </w:r>
            <w:r>
              <w:rPr>
                <w:spacing w:val="-8"/>
              </w:rPr>
              <w:t>安全运筹</w:t>
            </w:r>
            <w:r>
              <w:rPr>
                <w:spacing w:val="-8"/>
              </w:rPr>
              <w:t>工程、</w:t>
            </w:r>
            <w:r>
              <w:rPr>
                <w:spacing w:val="-8"/>
              </w:rPr>
              <w:t>安全控制</w:t>
            </w:r>
            <w:r>
              <w:rPr>
                <w:spacing w:val="-8"/>
              </w:rPr>
              <w:t>工程、安全信息工程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工程技术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卫生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原名为“职业卫生工程”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尘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毒工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与空调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6055</w:t>
            </w: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噪声与振动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防护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907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防护</w:t>
            </w:r>
            <w:r>
              <w:rPr/>
              <w:t>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卫生工程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职业卫生工程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/>
              <w:t>安全社会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/>
              <w:t>安全管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经济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教育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/>
              <w:t>安全社会工程</w:t>
            </w:r>
            <w:r>
              <w:rPr>
                <w:rFonts w:ascii="宋体;SimSun" w:hAnsi="宋体;SimSun" w:cs="宋体;SimSun"/>
              </w:rPr>
              <w:t>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安全工程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安全工程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9"/>
              <w:rPr/>
            </w:pPr>
            <w:r>
              <w:rPr/>
              <w:t>公共安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信息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风险评估与规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称及代码为“</w:t>
            </w:r>
            <w:r>
              <w:rPr>
                <w:rFonts w:cs="宋体;SimSun" w:ascii="宋体;SimSun" w:hAnsi="宋体;SimSun"/>
              </w:rPr>
              <w:t>6205020</w:t>
            </w:r>
            <w:r>
              <w:rPr>
                <w:rFonts w:ascii="宋体;SimSun" w:hAnsi="宋体;SimSun" w:cs="宋体;SimSun"/>
              </w:rPr>
              <w:t>风险评价与失效分析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检测检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监测监控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安全预测预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决策指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救援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/>
              <w:t>公共安全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管理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906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33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经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经济管理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303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学与科技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政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3035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体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学与科技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人事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资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304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</w:t>
            </w: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63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</w:t>
            </w: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机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也称“应急管理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4</w:t>
            </w: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系统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与开发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与可靠性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系统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支持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信息系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统仿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管理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部门管理工程入有关学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战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开发与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预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测评价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评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未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持续发展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、恩、列、斯思想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国际共产主义运动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马克思主义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证唯物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唯物主义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科学技术哲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观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自然科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人工智能哲学、数学哲学、物理哲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汉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晋南北朝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五代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元明清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哲学思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哲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哲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希腊罗马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世纪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复兴时期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、十八世纪欧洲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古典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俄国革命民主主义者的哲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哲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外国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世纪末至二十世纪中叶西方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大陆人文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主义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外国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逻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逻辑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中国逻辑史、西方逻辑史、印度逻辑史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传统逻辑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1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理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模态、多值、构造、时态、模糊逻辑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归纳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辩证逻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逻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伦理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2045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伦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美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美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美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现代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音乐、影视美学、建筑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宗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宗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文学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话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学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神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神论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无神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无神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神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古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宗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因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文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3024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佛教宗派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督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督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督教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督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督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督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教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教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圣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斯兰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教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教文献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教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犹太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袄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摩尼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克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耆那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道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间宗教与民间信仰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当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当代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兴宗教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宗教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义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词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辞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比较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比较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语对比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教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话语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语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语言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4035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方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语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音韵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语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词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训诂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修辞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字规范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研究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语言文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古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吾尔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萨克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傣族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彝族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壮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瑶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柯尔克孜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伯语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语言文字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典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4050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丹麦语、挪威语、冰岛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405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班牙语、葡萄牙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马尼亚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兰语、捷克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塞尔维亚语、保加利亚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腊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尔巴尼亚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匈牙利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4050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芬兰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5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沙尼亚语、拉脱维亚语、立陶宛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梵语、印地语、乌尔都语、僧伽罗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斯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耳其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拉伯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伯莱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萨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斯瓦希里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南语、柬埔寨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尼西亚语、菲律宾国语、马来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8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缅甸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8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语、老挝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9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4050</w:t>
            </w: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语和韩国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9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言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艺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批评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中国古代文学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秦汉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晋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北朝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五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金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中国古代文学史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中国近代文学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当代文学。原名为“中国现代文学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各体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诗歌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戏剧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小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散文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各体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儿童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古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吾尔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萨克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4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鲜族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代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世纪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世界文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当代世界文学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文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5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5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5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方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原苏联文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欧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欧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8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美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8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洲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8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洋洲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20507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包括绘画心理学、书法心理学、音乐心理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音乐史、音乐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曲与作曲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表演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剧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表演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戏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编导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表演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影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文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绘画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塑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美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美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美术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艺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艺美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法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701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1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史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7015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15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15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史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晋南北朝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隋唐五代十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金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文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甲骨文、金文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契约文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敦煌学、明清契约文书研究、鱼鳞册研究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史、现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鸦片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平天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洋务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戊戌政变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和团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70353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清政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亥革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四运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民主主义革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70354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抗日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国民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主党派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民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思想文化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代社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史、现代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始社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古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中世纪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近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现代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通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7045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非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撒哈拉以南非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埃及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非联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洲古代文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拿大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丁美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原苏联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大利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班牙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东欧国家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东欧国家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欧国家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洲、大洋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2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文化交流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70704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301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物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谱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7099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简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发掘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修复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年代测定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技术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旧石器时代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石器时代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周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汉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国两晋、南北朝、隋唐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元明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考古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洋洲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考古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石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铭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骨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钱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80604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陶瓷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下考古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考古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主义政治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政治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13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3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15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微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15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微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1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工业地理学、农业地理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力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经济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思想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国际经济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关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贸易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国际市场营销学、国际商品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货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投资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收支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29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东欧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美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太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美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洲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296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亚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亚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29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计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民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会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3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审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41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理论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商业与物流技术经济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414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贸易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进步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利用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力布局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费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41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业技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59</w:t>
            </w: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原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域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3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3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劳动市场经济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803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45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经济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城市经济理论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土地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住宅经济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7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郊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9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9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9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资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9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9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开发与利用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49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持续发展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经济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发展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企业经营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经济地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部门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宏观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产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区域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地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国土经济学、农业资源经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企业经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农业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区划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65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206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30208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2405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植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59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路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路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运输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56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经济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企业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流通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商品包装与技术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物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经济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义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价格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经济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经济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企业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7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事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6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财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财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货币银行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货币理论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73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国际货币体系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货币学说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73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风险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资产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银行经营管理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贷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金融投资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市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货币市场学、资本市场学、国际金融市场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734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4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4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性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2921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史、银行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金融法制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735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发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5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工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又可称为结构金融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5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制度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金融体制比较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3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货币银行学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9075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保险思想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7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缘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外政治学说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1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方法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制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会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党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举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政治制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政治制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制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组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行政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行政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决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政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交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比较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国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本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405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东欧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美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亚太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美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洲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10406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亚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6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亚政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政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逻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见</w:t>
            </w:r>
            <w:r>
              <w:rPr>
                <w:rFonts w:cs="宋体;SimSun" w:ascii="宋体;SimSun" w:hAnsi="宋体;SimSun"/>
                <w:bCs/>
              </w:rPr>
              <w:t>1907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律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法律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制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宪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事诉讼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诉讼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诉讼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刑事侦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鉴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2030</w:t>
            </w: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7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8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20308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9"/>
              </w:rPr>
              <w:t>宗教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公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刑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环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知识产权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、恩、列、斯军事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军事思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古代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代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现代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战争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技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1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军事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2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2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战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2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弹部队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军战役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炮兵战役学、装甲兵战役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役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军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炮兵战术学、装甲兵战术学、工程兵战术学、通信兵战术学、防化兵战术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军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5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军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5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弹部队战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3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术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指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战指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亦称军事运筹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通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cs="宋体;SimSun" w:ascii="宋体;SimSun" w:hAnsi="宋体;SimSun"/>
                <w:highlight w:val="lightGray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highlight w:val="lightGray"/>
              </w:rPr>
            </w:pPr>
            <w:r>
              <w:rPr>
                <w:rFonts w:ascii="宋体;SimSun" w:hAnsi="宋体;SimSun" w:cs="宋体;SimSun"/>
              </w:rPr>
              <w:t>密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4132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指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制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组织体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装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5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4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制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政治工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思想教育工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组织工作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队政治工作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后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5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组织指挥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5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方专业勤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55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后勤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军事地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军事地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地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测绘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/>
            </w:pPr>
            <w:r>
              <w:rPr/>
              <w:t>军事气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水文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地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社会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4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910</w:t>
            </w: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1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方法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4074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8024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业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633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2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年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犯罪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越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女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族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群体及分层问题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7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2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社会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101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7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7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30112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2010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7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德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37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社会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63035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  <w:bCs/>
              </w:rPr>
              <w:t>190</w:t>
            </w:r>
            <w:r>
              <w:rPr>
                <w:rFonts w:cs="宋体;SimSun" w:ascii="宋体;SimSun" w:hAnsi="宋体;SimSun"/>
                <w:bCs/>
              </w:rPr>
              <w:t>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关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人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6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人口学原理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老年人口学、妇女人口学、发展人口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学说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人口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人口史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91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生态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人口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系统工程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预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规划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政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人口政策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1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bookmarkStart w:id="0" w:name="OLE_LINK3"/>
            <w:r>
              <w:rPr>
                <w:rFonts w:ascii="宋体;SimSun" w:hAnsi="宋体;SimSun" w:cs="宋体;SimSun"/>
              </w:rPr>
              <w:t>劳动科学</w:t>
            </w:r>
            <w:bookmarkEnd w:id="0"/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79045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79045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79045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原为</w:t>
            </w:r>
            <w:r>
              <w:rPr>
                <w:rFonts w:cs="宋体;SimSun" w:ascii="宋体;SimSun" w:hAnsi="宋体;SimSun"/>
              </w:rPr>
              <w:t>790455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险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安全卫生科学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7</w:t>
            </w:r>
            <w:r>
              <w:rPr>
                <w:rFonts w:cs="宋体;SimSun" w:ascii="宋体;SimSun" w:hAnsi="宋体;SimSun"/>
              </w:rPr>
              <w:t>4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与文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民族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问题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问题与民族政策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关系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教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法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数民族政治制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问题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关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语言文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404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古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504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民族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</w:t>
            </w:r>
            <w:r>
              <w:rPr>
                <w:rFonts w:ascii="宋体;SimSun" w:hAnsi="宋体;SimSun" w:cs="宋体;SimSun"/>
              </w:rPr>
              <w:t>维吾尔学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  <w:highlight w:val="red"/>
              </w:rPr>
            </w:pPr>
            <w:r>
              <w:rPr>
                <w:rFonts w:ascii="宋体;SimSun" w:hAnsi="宋体;SimSun" w:cs="宋体;SimSun"/>
              </w:rPr>
              <w:t>文化人类学与民俗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民族研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5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文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化发展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7070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化地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化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>
                <w:rFonts w:ascii="宋体;SimSun" w:hAnsi="宋体;SimSun" w:cs="宋体;SimSun"/>
              </w:rPr>
              <w:t>文化遗产</w:t>
            </w:r>
            <w:r>
              <w:rPr>
                <w:rFonts w:ascii="宋体;SimSun" w:hAnsi="宋体;SimSun" w:cs="宋体;SimSun"/>
                <w:szCs w:val="20"/>
              </w:rPr>
              <w:t>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化学</w:t>
            </w:r>
            <w:r>
              <w:rPr>
                <w:rFonts w:ascii="宋体;SimSun" w:hAnsi="宋体;SimSun" w:cs="宋体;SimSun"/>
              </w:rPr>
              <w:t>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和文化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“民族学其他学科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与传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新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新闻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舆论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伦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新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理论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新闻事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新闻事业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思想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60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技术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史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业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采访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写作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编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评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摄影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业务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事业经营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604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经济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6040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媒管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604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事业经营管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与电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业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广播电视采访、写作、编辑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5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播音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与电视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传播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6060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与社会发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</w:t>
            </w: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际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6060</w:t>
            </w: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</w:t>
            </w: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</w:t>
            </w: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介传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播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与传播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、情报与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图书馆事业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图书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图书馆统计学、图书馆经济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建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采访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分类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编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目录组织法、文献著录方法、计算机编目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录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普通目录学、专科目录、目录学史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服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读者心理学、读者咨询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1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类型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检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勘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2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情报事业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服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情报用户研究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检索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情报检索语言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系统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情报系统分析与设计、情报网络建设理论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技术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7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情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报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档案事业史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保护技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编纂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物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、情报与文献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中国教育史、外国教育史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1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2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育原理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2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社会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  <w:bCs/>
              </w:rPr>
              <w:t>1907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3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91040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3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3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4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4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4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5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初等教育学、中等教育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5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57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61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64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生物力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运动解剖学等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生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心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生物化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保健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育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5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术理论与方法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管理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6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经济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史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</w:t>
            </w: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样理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1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假设检验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671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>
                <w:rFonts w:ascii="宋体;SimSun" w:hAnsi="宋体;SimSun" w:cs="宋体;SimSun"/>
              </w:rPr>
              <w:t>非参数</w:t>
            </w:r>
            <w:r>
              <w:rPr>
                <w:rFonts w:ascii="宋体;SimSun" w:hAnsi="宋体;SimSun" w:cs="宋体;SimSun"/>
              </w:rPr>
              <w:t>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2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差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672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  <w:r>
              <w:rPr>
                <w:rFonts w:ascii="宋体;SimSun" w:hAnsi="宋体;SimSun" w:cs="宋体;SimSun"/>
              </w:rPr>
              <w:t>回归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3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推断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673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叶斯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4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设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674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元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5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判</w:t>
            </w:r>
            <w:r>
              <w:rPr>
                <w:rFonts w:ascii="宋体;SimSun" w:hAnsi="宋体;SimSun" w:cs="宋体;SimSun"/>
              </w:rPr>
              <w:t>决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675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序列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6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统计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676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统计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71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质量控制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711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靠性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7120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数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713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计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 xml:space="preserve">1107135 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模拟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110714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1030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/>
              <w:t>国民经济核算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称及代码为“</w:t>
            </w:r>
            <w:r>
              <w:rPr>
                <w:rFonts w:cs="宋体;SimSun" w:ascii="宋体;SimSun" w:hAnsi="宋体;SimSun"/>
              </w:rPr>
              <w:t>9101520</w:t>
            </w:r>
            <w:r>
              <w:rPr>
                <w:rFonts w:ascii="宋体;SimSun" w:hAnsi="宋体;SimSun" w:cs="宋体;SimSun"/>
              </w:rPr>
              <w:t>统计核算理论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30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/>
              <w:t>经济统计分析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/>
              <w:t>经济计量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7903520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3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3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与体育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04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8407425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原名为“</w:t>
            </w:r>
            <w:r>
              <w:rPr/>
              <w:t>社会福利与社会保障统计学</w:t>
            </w:r>
            <w:r>
              <w:rPr>
                <w:rFonts w:ascii="宋体;SimSun" w:hAnsi="宋体;SimSun" w:cs="宋体;SimSun"/>
              </w:rPr>
              <w:t>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06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活质量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45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5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50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/>
              <w:t>资源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</w:t>
            </w:r>
            <w:r>
              <w:rPr/>
              <w:t>“自然资源统计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502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503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/>
              <w:t>生态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名为</w:t>
            </w:r>
            <w:r>
              <w:rPr/>
              <w:t>“生态平衡统计学”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50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生态统计学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1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/>
              <w:t>生物与医学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>
                <w:rFonts w:ascii="宋体;SimSun" w:hAnsi="宋体;SimSun" w:cs="宋体;SimSun"/>
              </w:rPr>
            </w:pPr>
            <w:r>
              <w:rPr/>
              <w:t>生物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/>
              <w:t>医学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31057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/>
              <w:t>卫生统计学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2</w:t>
            </w:r>
          </w:p>
        </w:tc>
      </w:tr>
      <w:tr>
        <w:trPr/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1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99</w:t>
            </w:r>
          </w:p>
        </w:tc>
        <w:tc>
          <w:tcPr>
            <w:tcW w:w="4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/>
              <w:t>生物与医学统计学</w:t>
            </w:r>
            <w:r>
              <w:rPr>
                <w:rFonts w:ascii="宋体;SimSun" w:hAnsi="宋体;SimSun" w:cs="宋体;SimSun"/>
              </w:rPr>
              <w:t>其他学科</w:t>
            </w:r>
          </w:p>
        </w:tc>
        <w:tc>
          <w:tcPr>
            <w:tcW w:w="42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99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其他学科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339966"/>
      <w:spacing w:val="-1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内部标题"/>
    <w:basedOn w:val="Normal"/>
    <w:qFormat/>
    <w:pPr>
      <w:autoSpaceDE w:val="false"/>
      <w:jc w:val="left"/>
    </w:pPr>
    <w:rPr>
      <w:b/>
      <w:bCs/>
    </w:rPr>
  </w:style>
  <w:style w:type="paragraph" w:styleId="Style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">
    <w:name w:val="参考文献、索引标题"/>
    <w:basedOn w:val="Style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9">
    <w:name w:val="章标题"/>
    <w:next w:val="Style10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1">
    <w:name w:val="一级条标题"/>
    <w:next w:val="Style10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二级条标题"/>
    <w:basedOn w:val="Style11"/>
    <w:next w:val="Style10"/>
    <w:qFormat/>
    <w:pPr>
      <w:numPr>
        <w:ilvl w:val="0"/>
        <w:numId w:val="11"/>
      </w:numPr>
      <w:outlineLvl w:val="3"/>
    </w:pPr>
    <w:rPr/>
  </w:style>
  <w:style w:type="paragraph" w:styleId="Style1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附录标识"/>
    <w:basedOn w:val="Style7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5">
    <w:name w:val="附录表标题"/>
    <w:next w:val="Style10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章标题"/>
    <w:next w:val="Style10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0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10"/>
    <w:qFormat/>
    <w:pPr>
      <w:numPr>
        <w:ilvl w:val="0"/>
        <w:numId w:val="10"/>
      </w:numPr>
      <w:outlineLvl w:val="3"/>
    </w:pPr>
    <w:rPr/>
  </w:style>
  <w:style w:type="paragraph" w:styleId="Style19">
    <w:name w:val="附录三级条标题"/>
    <w:basedOn w:val="Style18"/>
    <w:next w:val="Style10"/>
    <w:qFormat/>
    <w:pPr>
      <w:numPr>
        <w:ilvl w:val="0"/>
        <w:numId w:val="10"/>
      </w:numPr>
      <w:outlineLvl w:val="4"/>
    </w:pPr>
    <w:rPr/>
  </w:style>
  <w:style w:type="paragraph" w:styleId="Style20">
    <w:name w:val="附录四级条标题"/>
    <w:basedOn w:val="Style19"/>
    <w:next w:val="Style10"/>
    <w:qFormat/>
    <w:pPr>
      <w:numPr>
        <w:ilvl w:val="0"/>
        <w:numId w:val="10"/>
      </w:numPr>
      <w:outlineLvl w:val="5"/>
    </w:pPr>
    <w:rPr/>
  </w:style>
  <w:style w:type="paragraph" w:styleId="Style21">
    <w:name w:val="附录图标题"/>
    <w:next w:val="Style10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附录五级条标题"/>
    <w:basedOn w:val="Style20"/>
    <w:next w:val="Style10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三级条标题"/>
    <w:basedOn w:val="Style12"/>
    <w:next w:val="Style10"/>
    <w:qFormat/>
    <w:pPr>
      <w:numPr>
        <w:ilvl w:val="0"/>
        <w:numId w:val="11"/>
      </w:numPr>
      <w:outlineLvl w:val="4"/>
    </w:pPr>
    <w:rPr/>
  </w:style>
  <w:style w:type="paragraph" w:styleId="Style26">
    <w:name w:val="示例"/>
    <w:next w:val="Style10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四级条标题"/>
    <w:basedOn w:val="Style25"/>
    <w:next w:val="Style10"/>
    <w:qFormat/>
    <w:pPr>
      <w:numPr>
        <w:ilvl w:val="0"/>
        <w:numId w:val="11"/>
      </w:numPr>
      <w:outlineLvl w:val="5"/>
    </w:pPr>
    <w:rPr/>
  </w:style>
  <w:style w:type="paragraph" w:styleId="Style28">
    <w:name w:val="五级条标题"/>
    <w:basedOn w:val="Style27"/>
    <w:next w:val="Style10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正文表标题"/>
    <w:next w:val="Style10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正文图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注："/>
    <w:next w:val="Style10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3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szCs w:val="20"/>
    </w:rPr>
  </w:style>
  <w:style w:type="paragraph" w:styleId="1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18"/>
    </w:rPr>
  </w:style>
  <w:style w:type="paragraph" w:styleId="2">
    <w:name w:val="学科2"/>
    <w:basedOn w:val="1"/>
    <w:next w:val="Normal"/>
    <w:qFormat/>
    <w:pPr/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7:00Z</dcterms:created>
  <dc:creator>Lenovo User</dc:creator>
  <dc:description/>
  <cp:keywords/>
  <dc:language>en-US</dc:language>
  <cp:lastModifiedBy>Lenovo User</cp:lastModifiedBy>
  <dcterms:modified xsi:type="dcterms:W3CDTF">2010-01-07T03:22:00Z</dcterms:modified>
  <cp:revision>1</cp:revision>
  <dc:subject/>
  <dc:title>学科分类与代码表</dc:title>
</cp:coreProperties>
</file>