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省知识产权师资信息登记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02"/>
        <w:gridCol w:w="1418"/>
        <w:gridCol w:w="1686"/>
        <w:gridCol w:w="1719"/>
      </w:tblGrid>
      <w:tr>
        <w:trPr>
          <w:trHeight w:val="4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照</w:t>
            </w:r>
          </w:p>
        </w:tc>
      </w:tr>
      <w:tr>
        <w:trPr>
          <w:trHeight w:val="4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属类别：企业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高校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科研院所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代理机构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其他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</w:tc>
      </w:tr>
      <w:tr>
        <w:trPr>
          <w:trHeight w:val="4122" w:hRule="atLeast"/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设课程（可选多项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可承担课程前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知识产权法律法规基础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企事业单位知识产权体系管理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交底书撰写实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知识产权申请实务   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信息检索              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企业知识产权贯标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知识产权风险预警实务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导航                  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电商知识产权保护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知识产权法律实务   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撰写与无效请求答辩实务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知识产权信息分析与利用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申请文件质量评估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pacing w:val="-20"/>
                <w:sz w:val="24"/>
                <w:szCs w:val="24"/>
              </w:rPr>
              <w:t>企事业单位知识产权战略规划与实施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知识产权转化与运用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知识产权运营及风险管控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布局策略              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利国际申请实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专利侵权与诉讼实务   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国际贸易中的知识产权保护 </w:t>
            </w:r>
          </w:p>
        </w:tc>
      </w:tr>
      <w:tr>
        <w:trPr>
          <w:trHeight w:val="3253" w:hRule="atLeast"/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审核意见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2:00Z</dcterms:created>
  <dc:creator>Anonymous</dc:creator>
  <dc:description/>
  <cp:keywords/>
  <dc:language>en-US</dc:language>
  <cp:lastModifiedBy>Administrator</cp:lastModifiedBy>
  <dcterms:modified xsi:type="dcterms:W3CDTF">2017-11-21T08:49:00Z</dcterms:modified>
  <cp:revision>52</cp:revision>
  <dc:subject/>
  <dc:title/>
</cp:coreProperties>
</file>